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Nel mondo avete tribolazioni, ma abbiate coraggio: io ho vinto il mondo!</w:t>
      </w:r>
    </w:p>
    <w:p>
      <w:pPr>
        <w:pStyle w:val="Heading3"/>
        <w:spacing w:before="0" w:after="120"/>
        <w:jc w:val="center"/>
        <w:rPr>
          <w:sz w:val="24"/>
          <w:szCs w:val="24"/>
        </w:rPr>
      </w:pPr>
      <w:r>
        <w:rPr>
          <w:sz w:val="24"/>
          <w:szCs w:val="24"/>
        </w:rPr>
        <w:t>17 MAGGIO (Lunedì Gv 16,29-33)</w:t>
      </w:r>
    </w:p>
    <w:p>
      <w:pPr>
        <w:pStyle w:val="Normal"/>
        <w:spacing w:before="0" w:after="120"/>
        <w:jc w:val="both"/>
        <w:rPr/>
      </w:pPr>
      <w:r>
        <w:rPr>
          <w:rFonts w:cs="Arial" w:ascii="Arial" w:hAnsi="Arial"/>
          <w:sz w:val="22"/>
          <w:szCs w:val="22"/>
        </w:rPr>
        <w:t>Gesù non vuole che i suoi discepoli vivano di falsa sicurezza. La più triste di questa false sicurezze è questa: pensare che nel momento della prova, della difficoltà, della suprema testimonianza da rendere al Vangelo e alla volontà di Dio che ci anima dentro, vi sia qualcuno che ci possa sostenere.</w:t>
      </w:r>
    </w:p>
    <w:p>
      <w:pPr>
        <w:pStyle w:val="Normal"/>
        <w:spacing w:before="0" w:after="120"/>
        <w:jc w:val="both"/>
        <w:rPr>
          <w:rFonts w:ascii="Arial" w:hAnsi="Arial" w:cs="Arial"/>
          <w:sz w:val="22"/>
          <w:szCs w:val="22"/>
        </w:rPr>
      </w:pPr>
      <w:r>
        <w:rPr>
          <w:rFonts w:cs="Arial" w:ascii="Arial" w:hAnsi="Arial"/>
          <w:sz w:val="22"/>
          <w:szCs w:val="22"/>
        </w:rPr>
        <w:t>L’abbandono, la solitudine, il tradimento, il rinnegamento sempre si possono abbattere su di noi e quanti erano vicino a noi non ci sono più, sono spariti, addirittura possono anche essere contro di noi, per farci del male indicibile. Questa falsa sicurezza mai deve abitare nel nostro cuore. Mai si deve impossessare della nostra anima. Sarebbe la nostra morte spirituale, la nostra delusione, il nostro sconforto, la nostra disperazione. Potrebbe provocare in noi anche dei sentimenti di ostilità, di odio, di repulsione degli altri e quindi viziare l’offerta della nostra vita a Gesù e al Padre per la conversione del mondo.</w:t>
      </w:r>
    </w:p>
    <w:p>
      <w:pPr>
        <w:pStyle w:val="Normal"/>
        <w:spacing w:before="0" w:after="120"/>
        <w:jc w:val="both"/>
        <w:rPr>
          <w:rFonts w:ascii="Arial" w:hAnsi="Arial" w:cs="Arial"/>
          <w:sz w:val="22"/>
          <w:szCs w:val="22"/>
        </w:rPr>
      </w:pPr>
      <w:r>
        <w:rPr>
          <w:rFonts w:cs="Arial" w:ascii="Arial" w:hAnsi="Arial"/>
          <w:sz w:val="22"/>
          <w:szCs w:val="22"/>
        </w:rPr>
        <w:t xml:space="preserve">La nostra solitudine umana deve essere sempre messa in conto. Il nostro cuore e il nostro spirito si deve preparare a questa evenienza. Gesù ci insegna come camminare verso la nostra morte, sapendo che potremmo essere abbandonati a noi stessi, lasciati interamente soli nel momento della prova. </w:t>
      </w:r>
    </w:p>
    <w:p>
      <w:pPr>
        <w:pStyle w:val="Normal"/>
        <w:spacing w:before="0" w:after="120"/>
        <w:jc w:val="both"/>
        <w:rPr>
          <w:rFonts w:ascii="Arial" w:hAnsi="Arial" w:cs="Arial"/>
          <w:i/>
          <w:i/>
          <w:sz w:val="22"/>
          <w:szCs w:val="22"/>
        </w:rPr>
      </w:pPr>
      <w:r>
        <w:rPr>
          <w:rFonts w:cs="Arial" w:ascii="Arial" w:hAnsi="Arial"/>
          <w:i/>
          <w:sz w:val="22"/>
          <w:szCs w:val="22"/>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Ecco il grande segreto della non solitudine di Cristo Gesù: Lui è con il Padre. Il Padre è con Lui. Il Padre è la sua forza, la sua luce, la sua verità, la sua saggezza, la sua carità, il suo amore, la sua speranza, ogni sua certezza. Il Padre è con Gesù perché Gesù ama il Padre, al Padre ha consacrato la sua vita, al Padre ha donato tutto il suo corpo. Niente che è di Gesù, è di Gesù, perché tutto è stato dato in dono al Padre, perché il Padre ne facesse un dono per la redenzione del mondo.</w:t>
      </w:r>
    </w:p>
    <w:p>
      <w:pPr>
        <w:pStyle w:val="Normal"/>
        <w:spacing w:before="0" w:after="120"/>
        <w:jc w:val="both"/>
        <w:rPr>
          <w:rFonts w:ascii="Arial" w:hAnsi="Arial" w:cs="Arial"/>
          <w:sz w:val="22"/>
          <w:szCs w:val="22"/>
        </w:rPr>
      </w:pPr>
      <w:r>
        <w:rPr>
          <w:rFonts w:cs="Arial" w:ascii="Arial" w:hAnsi="Arial"/>
          <w:sz w:val="22"/>
          <w:szCs w:val="22"/>
        </w:rPr>
        <w:t xml:space="preserve">Gesù non è solo perché è nel cuore del Padre ed il Padre è nel suo cuore. Cristo Gesù affronta la passione e la morte con un solo principio operativo: amare il Padre fino alla consumazione di sé. Ecco la sua forza, la sua fede, la sua speranza, la sua carità. </w:t>
      </w:r>
    </w:p>
    <w:p>
      <w:pPr>
        <w:pStyle w:val="Normal"/>
        <w:spacing w:before="0" w:after="120"/>
        <w:jc w:val="both"/>
        <w:rPr>
          <w:rFonts w:ascii="Arial" w:hAnsi="Arial" w:cs="Arial"/>
          <w:sz w:val="22"/>
          <w:szCs w:val="22"/>
        </w:rPr>
      </w:pPr>
      <w:r>
        <w:rPr>
          <w:rFonts w:cs="Arial" w:ascii="Arial" w:hAnsi="Arial"/>
          <w:sz w:val="22"/>
          <w:szCs w:val="22"/>
        </w:rPr>
        <w:t xml:space="preserve">In questa comunione e unità di amore, Gesù abbraccia tutto il mondo in un gesto di redenzione e di salvezza, di giustificazione e di grazia, di effusione dello Spirito Santo. </w:t>
      </w:r>
    </w:p>
    <w:p>
      <w:pPr>
        <w:pStyle w:val="Normal"/>
        <w:spacing w:before="0" w:after="120"/>
        <w:jc w:val="both"/>
        <w:rPr>
          <w:rFonts w:ascii="Arial" w:hAnsi="Arial" w:cs="Arial"/>
          <w:sz w:val="22"/>
          <w:szCs w:val="22"/>
        </w:rPr>
      </w:pPr>
      <w:r>
        <w:rPr>
          <w:rFonts w:cs="Arial" w:ascii="Arial" w:hAnsi="Arial"/>
          <w:sz w:val="22"/>
          <w:szCs w:val="22"/>
        </w:rPr>
        <w:t>Anche il discepolo di Gesù non sarà mai solo se è nel cuore di Cristo e diviene con Lui una sola carità, un solo amore, un solo sacrificio, un solo dono al Padre per la redenzione dei cuori. È dall’amore di Gesù che la nostra vita deve essere vissuta, offerta, donata. È dalla sua carità che dobbiamo superare l’ora della prova. È dall’essere con Lui un solo mistero di salvezza e di redenzione che viene a noi l’intelligenza, la sapienza, la fortezza di andare incontro alla morte. Questa unità e unione, comunione e sola vita, va edificata ogni giorno sul fondamento della carità che è obbedienza ad ogni suo coma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on Cristo, anche visibilmente sei stata una sola carità, un solo amore, una sola vita. Ai piedi della Croce con Lui sei stata martire di amore e di carità. Angeli e Santi di Dio guidateci perché vogliamo realizzare con Cristo la stessa comunione e unità che ha saputo realizzare la Madre su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3:00Z</dcterms:modified>
  <cp:revision>4</cp:revision>
  <dc:subject/>
  <dc:title> </dc:title>
</cp:coreProperties>
</file>